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sz w:val="22"/>
        </w:rPr>
      </w:pPr>
      <w:r>
        <w:rPr>
          <w:sz w:val="22"/>
        </w:rPr>
        <w:t>Д О Г О В О Р №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оказание платных образовате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образовательным программам  среднего профессион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Вязьма                                                                                                             «___» __________ 20___ г.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sz w:val="16"/>
          <w:szCs w:val="16"/>
          <w:lang w:val="en-US"/>
        </w:rPr>
        <w:t>СМОЛЕНСКОЕ ОБЛАСТНОЕ ГОСУДАРСТВЕННОЕ БЮДЖЕТНОЕ ПРОФЕССИОНАЛЬНОЕ ОБРАЗОВАТЕЛЬНОЕ УЧРЕЖДЕНИЕ «ВЯЗЕМСКИЙ ПОЛИТЕХНИЧЕСКИЙ ТЕХНИКУМ»</w:t>
      </w:r>
      <w:r>
        <w:rPr>
          <w:sz w:val="20"/>
          <w:szCs w:val="20"/>
          <w:lang w:val="en-US"/>
        </w:rPr>
        <w:t xml:space="preserve"> (СОГБПОУ ВПТ), осуществляющее образовательную деятельность на основании лицензии от 25.09.2015 г. № Л035-01253-67/00192761, выданной Министерством образования и науки  Смоленской области,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</w:rPr>
        <w:t>именуемое в дальнейшем «Исполнитель», в лице директора Степаненкова Владимира Владимировича, действующего на основании Устава, утвержденного распоряжением Администрации Смоленской области от 30.12.2011 № 2437-р/адм, с одной стороны, и</w:t>
      </w:r>
    </w:p>
    <w:p>
      <w:pPr>
        <w:pStyle w:val="Normal"/>
        <w:rPr/>
      </w:pPr>
      <w:r>
        <w:rPr>
          <w:color w:val="000000"/>
          <w:sz w:val="22"/>
        </w:rPr>
        <w:t>_________</w:t>
      </w:r>
      <w:r>
        <w:rPr>
          <w:i/>
          <w:color w:val="000000"/>
          <w:sz w:val="22"/>
        </w:rPr>
        <w:t>_________________________________________________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 xml:space="preserve">           </w:t>
      </w:r>
      <w:r>
        <w:rPr>
          <w:color w:val="000000"/>
          <w:sz w:val="22"/>
          <w:vertAlign w:val="superscript"/>
        </w:rPr>
        <w:t>(Ф. И. О. и статус законного представителя  несовершеннолетнего, в случае совершеннолетия Ф.И.О. лица, производящего оплату за обучение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лее Заказчик, и 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                                                       </w:t>
      </w:r>
      <w:r>
        <w:rPr>
          <w:color w:val="000000"/>
          <w:sz w:val="22"/>
          <w:vertAlign w:val="superscript"/>
        </w:rPr>
        <w:t>(Ф. И. О.  несовершеннолетнего либо, студента, оплату за обучение  которого производит заказчик)</w:t>
      </w:r>
    </w:p>
    <w:p>
      <w:pPr>
        <w:pStyle w:val="Normal"/>
        <w:jc w:val="both"/>
        <w:rPr/>
      </w:pP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далее Обучающийся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мет догово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Исполнитель проводит обучение Обучающегося по основной профессиональной программе специальности______________________________________________________________________на условиях полной компенсации Заказчиком расходов на обуч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</w:t>
      </w:r>
      <w:r>
        <w:rPr>
          <w:i/>
          <w:color w:val="000000"/>
          <w:sz w:val="22"/>
        </w:rPr>
        <w:t xml:space="preserve"> г. _________</w:t>
      </w:r>
      <w:r>
        <w:rPr>
          <w:color w:val="000000"/>
          <w:sz w:val="22"/>
        </w:rPr>
        <w:t xml:space="preserve">____________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рок обучения в соответствии с рабочим учебным планом составляет_____________________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рок обучения может быть изменен (сокращен) с согласия Обучающегося в связи с переходом на обучение по индивидуальному графику, при этом стоимость обучения за полный период освоения основной профессиональной программы остается неизм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>1.5 После освоения Обучающимся образовательной программы и успешного прохождения итоговой аттестации ему выдается</w:t>
      </w:r>
      <w:r>
        <w:rPr>
          <w:sz w:val="20"/>
          <w:szCs w:val="20"/>
        </w:rPr>
        <w:t xml:space="preserve"> __</w:t>
      </w:r>
      <w:r>
        <w:rPr>
          <w:color w:val="000000"/>
          <w:sz w:val="22"/>
          <w:u w:val="single"/>
        </w:rPr>
        <w:t>диплом о среднем профессиональном образовании</w:t>
      </w:r>
      <w:r>
        <w:rPr>
          <w:color w:val="000000"/>
          <w:sz w:val="22"/>
        </w:rPr>
        <w:t xml:space="preserve">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документ об  образовании и (или) о квалификации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bookmarkStart w:id="0" w:name="_Hlk168040962"/>
      <w:r>
        <w:rPr>
          <w:color w:val="000000"/>
          <w:sz w:val="22"/>
        </w:rPr>
        <w:t>с присвоением ему квалификации ______________________</w:t>
      </w:r>
      <w:bookmarkEnd w:id="0"/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орма обучения </w:t>
      </w:r>
      <w:r>
        <w:rPr>
          <w:color w:val="000000"/>
          <w:sz w:val="22"/>
          <w:u w:val="single"/>
        </w:rPr>
        <w:t xml:space="preserve">заочна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. Права исполнителя, заказчика, обучающегося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3.Заказчик вправе получать информацию об успеваемости, поведении, отношении Обучающегося к учебе в целом и по отдельным дисциплинам и профессиональным модулям рабочего учебного план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4. Обучающемуся предоставляются академические права в соответствии с </w:t>
      </w:r>
      <w:hyperlink w:anchor="st34_1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3. Обязанности исполнителя:</w:t>
      </w:r>
    </w:p>
    <w:p>
      <w:pPr>
        <w:pStyle w:val="Normal"/>
        <w:ind w:firstLine="708"/>
        <w:rPr/>
      </w:pPr>
      <w:r>
        <w:rPr>
          <w:sz w:val="22"/>
          <w:szCs w:val="22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</w:t>
      </w:r>
      <w:r>
        <w:rPr>
          <w:sz w:val="22"/>
          <w:szCs w:val="22"/>
          <w:u w:val="single"/>
        </w:rPr>
        <w:t>студента_____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ПО и учебным планом, годовым календарным учебным графиком и расписанием занятий, другими локальными нормативными актами, разрабатываемыми Исполнителем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3.Создать Обучающемуся необходимые условия для освоения выбранной образовательной программ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4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ind w:right="-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5.Сохранить место за Обучающимся в случае пропуска занятий по уважительным причинам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Обязанности заказчика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При поступлении Обучающегося в образовательное учреждение и в процессе его обучения своевременно предоставлять все необходимые документ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2.Извещать Исполнителя о причинах отсутствия Обучающегося на занятиях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4.Возмещать ущерб, причиненный Обучающимся имуществу Исполнителя, в соответствии с дефектной ведомостью, сметой и законодательством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5.Обеспечивать и контролировать посещение Обучающимся занятий согласно учебному расписанию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7. </w:t>
      </w:r>
      <w:r>
        <w:rPr>
          <w:color w:val="000000"/>
          <w:sz w:val="22"/>
        </w:rPr>
        <w:t xml:space="preserve">Своевременно вносить оплату за предоставляемые услуги. </w:t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Обучающегося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Посещать занятия, указанные в учебном расписан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2.Выполнять задания по подготовке к занятиям, изучать учебный материал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Бережно относиться к имуществу, материальным ценностям, экономить электроэнергию и воду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Строго соблюдать пропускной режим, установленный в техникуме – вход в техникум осуществляется через турникет, с использованием магнитной карты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7.Не употреблять в здании техникума и на его территории табак, наркотические и психотропные вещества, напитки, содержащие алкоголь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Присутвовать на занятиях, в столовой, библиотеке без верхней одежды; приходить на  занятия к установленному расписанием времени; уважать честь и достоинство  студентов и сотрудников  техникума.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Стоимость услуг, сроки и порядок их оплаты</w:t>
      </w:r>
    </w:p>
    <w:p>
      <w:pPr>
        <w:pStyle w:val="Normal"/>
        <w:jc w:val="both"/>
        <w:rPr/>
      </w:pPr>
      <w:r>
        <w:rPr>
          <w:color w:val="000000"/>
          <w:sz w:val="22"/>
        </w:rPr>
        <w:t>6.1.  Заказчик производит оплату за обучение в размер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 xml:space="preserve">1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4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2. Оплата может вноситься как за весь срок обучения, так и каждый учебный год в два приема равными долями. Первая часть оплаты вносится до 15 сентября текущего учебного года, вторая – до 15 января. </w:t>
      </w:r>
    </w:p>
    <w:p>
      <w:pPr>
        <w:pStyle w:val="Normal"/>
        <w:jc w:val="both"/>
        <w:rPr/>
      </w:pPr>
      <w:r>
        <w:rPr>
          <w:color w:val="000000"/>
          <w:sz w:val="22"/>
        </w:rPr>
        <w:t>6.3. Внесение оплаты производится на расчетный счет, указанный в договоре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4. Если Потребитель не приступил к занятиям и расторгает настоящий договор,  то Исполнитель возвращает Заказчику денежные средства за минусом своих фактически понесенных расход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Заказчик подтверждает оплату образовательных услуг путем предоставления Исполнителю копии квитанции об оплате.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7. Основания для изменения и расторжения договора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может быть расторгнут по соглашению сторон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7.3. Договор может быть расторгнут Исполнителем в одностороннем порядке в связи с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рушением Обучающимся правил внутреннего распорядка, неисполнением или ненадлежащим исполнением Обучающимся своих обязанностей, указанных в п. 5 настоящего договора,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неисполнением или ненадлежащим исполнением Заказчиком своих обязанностей, указанных в п. 4 настоящего договор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1. В случае </w:t>
      </w:r>
      <w:r>
        <w:rPr>
          <w:sz w:val="22"/>
        </w:rPr>
        <w:t>неисполнения или ненадлежащего исполнения обязательств по настоящему договору, стороны несут ответственность, предусмотренную локальными административными актами и 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9. Срок действия договора</w:t>
      </w:r>
    </w:p>
    <w:p>
      <w:pPr>
        <w:pStyle w:val="Normal"/>
        <w:jc w:val="both"/>
        <w:rPr/>
      </w:pPr>
      <w:r>
        <w:rPr>
          <w:color w:val="000000"/>
          <w:sz w:val="22"/>
        </w:rPr>
        <w:t>9.1. Настоящий договор вступает в силу со дня подписания и действует на весь период обучения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9.2. Договор оформляется в двух экземплярах,  каждый из которых имеет одинаковую юридическую силу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0. Прочие условия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10.1 Заказчик и Обучающийся согласны с тем, что в учебном процессе может применяться дистанционная технология обучения и компьютерное тестирование   наряду с традиционной формой обучения и контроля знаний.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Андреса и реквизиты стор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сполнитель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СМОЛЕНСКОЕ ОБЛАСТНОЕ ГОСУДАРСТВЕННОЕ БЮДЖЕТНОЕ ПРОФЕССИОНАЛЬНОЕ ОБРАЗОВАТЕЛЬНОЕ УЧРЕЖДЕНИЕ «ВЯЗЕМСКИЙ ПОЛИТЕХНИЧЕСКИЙ ТЕХНИКУМ» (СОГБПОУ ВПТ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Юридический адрес: 215116 Смоленская обл. г. Вязьма  ул. Заводская 38 тел. 8(48131)6-24-6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722007711    КПП 672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бюджета и финансов Смоленской области (СОГБПОУ ВПТ л/с 208112025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032246436600000063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Смоленск // УФК по Смоленской области г. Смоле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614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401028104453700000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1(V.1315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 П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иректор     ___________   В.В. Степаненков</w:t>
      </w:r>
      <w:r>
        <w:rPr>
          <w:b/>
          <w:color w:val="000000"/>
          <w:sz w:val="22"/>
        </w:rPr>
        <w:t xml:space="preserve">                  </w:t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казчик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Обучающийся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оговор  прочитан, невыясненных вопросов и возражений нет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Уставом техникума ознакомлен 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Положением о промежуточной аттестации ознакомлен ___________________</w:t>
      </w:r>
    </w:p>
    <w:p>
      <w:pPr>
        <w:pStyle w:val="Normal"/>
        <w:jc w:val="both"/>
        <w:rPr/>
      </w:pPr>
      <w:r>
        <w:rPr/>
        <w:t>С Правилами внутреннего распорядка ознакомлен ____________________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Лицензией на право ведения  образовательной деятельности ознакомлен___________</w:t>
      </w:r>
    </w:p>
    <w:p>
      <w:pPr>
        <w:pStyle w:val="Normal"/>
        <w:rPr/>
      </w:pPr>
      <w:r>
        <w:rPr/>
        <w:t>С правилами подачи апелляций ознакомлен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соответствии с «Законом о персональных данных» от 27 июля 2006 года №152-ФЗ и иными нормативно-правовыми актами РФ и локальными актами техникума даю согласие на обработку моих персональных данных  _______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16"/>
      <w:szCs w:val="2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Екатерина</dc:creator>
  <dc:description/>
  <cp:keywords/>
  <dc:language>en-US</dc:language>
  <cp:lastModifiedBy>1</cp:lastModifiedBy>
  <cp:lastPrinted>2023-06-19T13:38:00Z</cp:lastPrinted>
  <dcterms:modified xsi:type="dcterms:W3CDTF">2024-05-31T06:50:00Z</dcterms:modified>
  <cp:revision>7</cp:revision>
  <dc:subject/>
  <dc:title>Д О Г О В О Р №__</dc:title>
</cp:coreProperties>
</file>