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contextualSpacing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Д О Г О В О Р №__                                                            з/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на оказание платных образовательных услуг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 образовательным программам  среднего профессионального образова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. Вязьма                                                                                                             «___» __________ 20___ г.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sz w:val="16"/>
          <w:szCs w:val="16"/>
          <w:lang w:val="en-US"/>
        </w:rPr>
        <w:t>СМОЛЕНСКОЕ ОБЛАСТНОЕ ГОСУДАРСТВЕННОЕ БЮДЖЕТНОЕ ПРОФЕССИОНАЛЬНОЕ ОБРАЗОВАТЕЛЬНОЕ УЧРЕЖДЕНИЕ «ВЯЗЕМСКИЙ ПОЛИТЕХНИЧЕСКИЙ ТЕХНИКУМ»</w:t>
      </w:r>
      <w:r>
        <w:rPr>
          <w:sz w:val="20"/>
          <w:szCs w:val="20"/>
          <w:lang w:val="en-US"/>
        </w:rPr>
        <w:t xml:space="preserve"> (СОГБПОУ ВПТ), осуществляющее образовательную деятельность на основании лицензии от 25.09.2015 г. № Л035-01253-67/00192761, выданной Министерством образования и науки  Смоленской области,</w:t>
      </w:r>
      <w:r>
        <w:rPr>
          <w:sz w:val="20"/>
          <w:szCs w:val="20"/>
        </w:rPr>
        <w:t xml:space="preserve"> </w:t>
      </w:r>
      <w:r>
        <w:rPr>
          <w:color w:val="000000"/>
          <w:sz w:val="22"/>
        </w:rPr>
        <w:t>именуемое в дальнейшем «Исполнитель», в лице директора Степаненкова Владимира Владимировича, действующего на основании Устава, утвержденного распоряжением Администрации Смоленской области от 30.12.2011 № 2437-р/адм, с одной стороны, и</w:t>
      </w:r>
    </w:p>
    <w:p>
      <w:pPr>
        <w:pStyle w:val="Normal"/>
        <w:rPr/>
      </w:pPr>
      <w:r>
        <w:rPr>
          <w:color w:val="000000"/>
          <w:sz w:val="22"/>
        </w:rPr>
        <w:t>_________</w:t>
      </w:r>
      <w:r>
        <w:rPr>
          <w:i/>
          <w:color w:val="000000"/>
          <w:sz w:val="22"/>
        </w:rPr>
        <w:t>_________________________________________________</w:t>
      </w:r>
      <w:r>
        <w:rPr>
          <w:color w:val="000000"/>
          <w:sz w:val="22"/>
        </w:rPr>
        <w:t>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vertAlign w:val="superscript"/>
        </w:rPr>
        <w:t xml:space="preserve">           </w:t>
      </w:r>
      <w:r>
        <w:rPr>
          <w:color w:val="000000"/>
          <w:sz w:val="22"/>
          <w:vertAlign w:val="superscript"/>
        </w:rPr>
        <w:t>(Ф. И. О. и статус законного представителя  несовершеннолетнего, в случае совершеннолетия Ф.И.О. лица, производящего оплату за обучение)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алее Заказчик, и 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                                                              </w:t>
      </w:r>
      <w:r>
        <w:rPr>
          <w:color w:val="000000"/>
          <w:sz w:val="22"/>
          <w:vertAlign w:val="superscript"/>
        </w:rPr>
        <w:t>(Ф. И. О.  несовершеннолетнего либо, студента, оплату за обучение  которого производит заказчик)</w:t>
      </w:r>
    </w:p>
    <w:p>
      <w:pPr>
        <w:pStyle w:val="Normal"/>
        <w:jc w:val="both"/>
        <w:rPr/>
      </w:pPr>
      <w:r>
        <w:rPr>
          <w:color w:val="000000"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</w:rPr>
        <w:t>далее Обучающийся, с другой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мет договор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Исполнитель проводит обучение Обучающегося по основной профессиональной программе специальности______________________________________________________________________на условиях полной компенсации Заказчиком расходов на обуч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</w:rPr>
        <w:t>Нормативный срок обучения по данной образовательной программе в соответствии с Федеральным государственным образовательным стандартом составляет ______</w:t>
      </w:r>
      <w:r>
        <w:rPr>
          <w:i/>
          <w:color w:val="000000"/>
          <w:sz w:val="22"/>
        </w:rPr>
        <w:t xml:space="preserve"> г. _________</w:t>
      </w:r>
      <w:r>
        <w:rPr>
          <w:color w:val="000000"/>
          <w:sz w:val="22"/>
        </w:rPr>
        <w:t xml:space="preserve">____________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Срок обучения в соответствии с рабочим учебным планом составляет_____________________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рок обучения может быть изменен (сокращен) с согласия Обучающегося в связи с переходом на обучение по индивидуальному графику, при этом стоимость обучения за полный период освоения основной профессиональной программы остается неизмен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</w:rPr>
        <w:t>1.5 После освоения Обучающимся образовательной программы и успешного прохождения итоговой аттестации ему выдается</w:t>
      </w:r>
      <w:r>
        <w:rPr>
          <w:sz w:val="20"/>
          <w:szCs w:val="20"/>
        </w:rPr>
        <w:t xml:space="preserve"> __</w:t>
      </w:r>
      <w:r>
        <w:rPr>
          <w:color w:val="000000"/>
          <w:sz w:val="22"/>
          <w:u w:val="single"/>
        </w:rPr>
        <w:t>диплом о среднем профессиональном образовании</w:t>
      </w:r>
      <w:r>
        <w:rPr>
          <w:color w:val="000000"/>
          <w:sz w:val="22"/>
        </w:rPr>
        <w:t xml:space="preserve">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</w:rPr>
        <w:t xml:space="preserve">                                                     </w:t>
      </w:r>
      <w:r>
        <w:rPr>
          <w:sz w:val="20"/>
          <w:szCs w:val="20"/>
          <w:vertAlign w:val="superscript"/>
        </w:rPr>
        <w:t>документ об  образовании и (или) о квалификации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bookmarkStart w:id="0" w:name="_Hlk168040962"/>
      <w:r>
        <w:rPr>
          <w:color w:val="000000"/>
          <w:sz w:val="22"/>
        </w:rPr>
        <w:t>с присвоением ему квалификации ______________________</w:t>
      </w:r>
      <w:bookmarkEnd w:id="0"/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Форма обучения </w:t>
      </w:r>
      <w:r>
        <w:rPr>
          <w:color w:val="000000"/>
          <w:sz w:val="22"/>
          <w:u w:val="single"/>
        </w:rPr>
        <w:t xml:space="preserve">заочная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. Права исполнителя, заказчика, обучающегося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3. Заказчик вправе получать информацию об успеваемости, поведении, отношении Обучающегося к учебе в целом и по отдельным дисциплинам и профессиональным модулям рабочего учебного плана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4. Обучающемуся предоставляются академические права в соответствии с </w:t>
      </w:r>
      <w:hyperlink w:anchor="st34_1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№ 273-ФЗ «Об образовании в Российской Федерации». Обучающийся также впр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аться к работникам Исполнителя по вопросам, касающимся процесса обучения в образовательном учрежде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ь полную и достоверную информацию об оценке своих знаний, умений и навыков, а также о критериях этой оцен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имуществом Исполнителя, необходимым для осуществления образовательного процесса, во время занятий, предусмотренных распис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567" w:right="-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color w:val="000000"/>
          <w:sz w:val="22"/>
        </w:rPr>
        <w:t>3. Обязанности исполнителя:</w:t>
      </w:r>
    </w:p>
    <w:p>
      <w:pPr>
        <w:pStyle w:val="Normal"/>
        <w:ind w:firstLine="708"/>
        <w:rPr/>
      </w:pPr>
      <w:r>
        <w:rPr>
          <w:sz w:val="22"/>
          <w:szCs w:val="22"/>
        </w:rPr>
        <w:t>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</w:t>
      </w:r>
      <w:r>
        <w:rPr>
          <w:sz w:val="22"/>
          <w:szCs w:val="22"/>
          <w:u w:val="single"/>
        </w:rPr>
        <w:t>студента_____</w:t>
      </w:r>
      <w:r>
        <w:rPr>
          <w:sz w:val="22"/>
          <w:szCs w:val="22"/>
        </w:rPr>
        <w:t xml:space="preserve">.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(указывается категория Обучающегося)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Федеральным государственным образовательным стандартом СПО и учебным планом, годовым календарным учебным графиком и расписанием занятий, другими локальными нормативными актами, разрабатываемыми Исполнителем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3.3. Создать Обучающемуся необходимые условия для освоения выбранной образовательной программы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3.4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ind w:right="-2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5. Сохранить место за Обучающимся в случае пропуска занятий по уважительным причинам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Обязанности заказчика: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При поступлении Обучающегося в образовательное учреждение и в процессе его обучения своевременно предоставлять все необходимые документы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2. Извещать Исполнителя о причинах отсутствия Обучающегося на занятиях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4. Возмещать ущерб, причиненный Обучающимся имуществу Исполнителя, в соответствии с дефектной ведомостью, сметой и законодательством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5. Обеспечивать и контролировать посещение Обучающимся занятий согласно учебному расписанию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4.6. Всемерно содействовать Исполнителю в решении вопросов пожарной и антитеррористической безопасности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7. </w:t>
      </w:r>
      <w:r>
        <w:rPr>
          <w:color w:val="000000"/>
          <w:sz w:val="22"/>
        </w:rPr>
        <w:t xml:space="preserve">Своевременно вносить оплату за предоставляемые услуги. </w:t>
      </w:r>
    </w:p>
    <w:p>
      <w:pPr>
        <w:pStyle w:val="Normal"/>
        <w:ind w:right="-2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язанности Обучающегося: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5.1. Посещать занятия, указанные в учебном расписании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2. Выполнять задания по подготовке к занятиям, изучать учебный материал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4. Бережно относиться к имуществу, материальным ценностям, экономить электроэнергию и воду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5. Всемерно содействовать Исполнителю в решении вопросов пожарной и антитеррористической безопасности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6. Строго соблюдать пропускной режим, установленный в техникуме – вход в техникум осуществляется через турникет, с использованием магнитной карты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5.7. Не употреблять в здании техникума и на его территории табак, наркотические и психотропные вещества, напитки, содержащие алкоголь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Присутвовать на занятиях, в столовой, библиотеке без верхней одежды; приходить на  занятия к установленному расписанием времени; уважать честь и достоинство  студентов и сотрудников  техникума. </w:t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6. Стоимость услуг, сроки и порядок их оплаты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6.1.  Заказчик производит оплату за обучение в размере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  <w:u w:val="single"/>
        </w:rPr>
        <w:t xml:space="preserve">    </w:t>
      </w:r>
      <w:r>
        <w:rPr>
          <w:color w:val="000000"/>
          <w:sz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</w:rPr>
        <w:t xml:space="preserve">1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3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4-й год обучения </w:t>
      </w:r>
      <w:r>
        <w:rPr>
          <w:b/>
          <w:bCs/>
          <w:color w:val="000000"/>
          <w:sz w:val="22"/>
          <w:u w:val="single"/>
        </w:rPr>
        <w:t xml:space="preserve">_____________ </w:t>
      </w:r>
      <w:r>
        <w:rPr>
          <w:b/>
          <w:bCs/>
          <w:color w:val="000000"/>
          <w:sz w:val="22"/>
        </w:rPr>
        <w:t>рублей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2. Оплата может вноситься как за весь срок обучения, так и каждый учебный год в два приема равными долями. Первая часть оплаты вносится до 15 сентября текущего учебного года, вторая – до 15 января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6.3. Внесение оплаты производится на расчетный счет, указанный в договор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 xml:space="preserve">6.4. Если Потребитель не приступил к занятиям и расторгает настоящий договор,  то Исполнитель возвращает Заказчику денежные средства за минусом своих фактически понесенных расход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5. Заказчик подтверждает оплату образовательных услуг путем предоставления Исполнителю копии квитанции об оплате.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7. Основания для изменения и расторжения договора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может быть расторгнут по соглашению сторон. 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7.3. Договор может быть расторгнут Исполнителем в одностороннем порядке в связи с: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нарушением Обучающимся правил внутреннего распорядка, неисполнением или ненадлежащим исполнением Обучающимся своих обязанностей, указанных в п. 5 настоящего договора,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неисполнением или ненадлежащим исполнением Заказчиком своих обязанностей, указанных в п. 4 настоящего договор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8.1. В случае </w:t>
      </w:r>
      <w:r>
        <w:rPr>
          <w:sz w:val="22"/>
        </w:rPr>
        <w:t>неисполнения или ненадлежащего исполнения обязательств по настоящему договору, стороны несут ответственность, предусмотренную локальными административными актами и  законодательством Российской Федерации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</w:rPr>
        <w:t>9. Срок действия догов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</w:rPr>
        <w:t>9.1. Настоящий договор вступает в силу со дня подписания и действует на весь период обучения.</w:t>
      </w:r>
    </w:p>
    <w:p>
      <w:pPr>
        <w:pStyle w:val="Normal"/>
        <w:ind w:firstLine="708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9.2. Договор оформляется в двух экземплярах,  каждый из которых имеет одинаковую юридическую силу.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10. Прочие условия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10.1 Заказчик и Обучающийся согласны с тем, что в учебном процессе может применяться дистанционная технология обучения и компьютерное тестирование   наряду с традиционной формой обучения и контроля знаний. 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1. Андреса и реквизиты стор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оленское областное государственное бюджетное профессиональное образовательное учреждение «Вяземский политехнический техникум» (СОГБПОУ ВП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еский адрес: 215116 Смоленская обл., г.Вязьма, ул.Заводская, д.38</w:t>
      </w:r>
    </w:p>
    <w:p>
      <w:pPr>
        <w:pStyle w:val="ConsPlusCell"/>
        <w:spacing w:lineRule="auto" w:line="276"/>
        <w:ind w:right="-640" w:hanging="0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Тел.8(48131)-6-17-07, 8(48131)- 6-31-41 Адрес: 215116, Смоленская область,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  <w:lang w:eastAsia="en-US"/>
          </w:rPr>
          <w:t>finance@technicum.ru</w:t>
        </w:r>
      </w:hyperlink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  <w:cantSplit w:val="true"/>
        </w:trPr>
        <w:tc>
          <w:tcPr>
            <w:tcW w:w="9993" w:type="dxa"/>
            <w:tcBorders/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 6722007711 КПП 672201001 ОКТМО 66605101ПФР 076-002-000105 ОГРН 1026700854784ОКПО 25803622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ВЭД 85.21ОКОНХ 92120 ОКОГУ 1322500ОКФС  13 ОКОПФ  72 Министерство финансов Смоленской области (СОГБПОУ ВПТ л/с 20811202590) р/с 03224643660000006301 Отделение Смоленск// УФК по Смоленской области  г.Смоленск</w:t>
            </w:r>
          </w:p>
          <w:p>
            <w:pPr>
              <w:pStyle w:val="ConsPlusCell"/>
              <w:spacing w:lineRule="auto" w:line="276"/>
              <w:ind w:right="-310" w:hanging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БИК 016614901 к/с 40102810445370000055 КБК  00000000000000000131(V.1315) 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sz w:val="18"/>
          <w:szCs w:val="18"/>
        </w:rPr>
      </w:pPr>
      <w:r>
        <w:rPr>
          <w:sz w:val="18"/>
          <w:szCs w:val="18"/>
        </w:rPr>
        <w:t>Платные образовательные услуги</w:t>
      </w:r>
    </w:p>
    <w:p>
      <w:pPr>
        <w:pStyle w:val="Normal"/>
        <w:numPr>
          <w:ilvl w:val="0"/>
          <w:numId w:val="0"/>
        </w:numPr>
        <w:outlineLvl w:val="3"/>
        <w:rPr>
          <w:sz w:val="18"/>
          <w:szCs w:val="18"/>
        </w:rPr>
      </w:pPr>
      <w:r>
        <w:rPr>
          <w:sz w:val="18"/>
          <w:szCs w:val="18"/>
        </w:rPr>
        <w:t>Директор                                          ___________ В.В. Степаненков</w:t>
      </w:r>
    </w:p>
    <w:p>
      <w:pPr>
        <w:pStyle w:val="Normal"/>
        <w:numPr>
          <w:ilvl w:val="0"/>
          <w:numId w:val="0"/>
        </w:numPr>
        <w:outlineLvl w:val="3"/>
        <w:rPr>
          <w:sz w:val="18"/>
          <w:szCs w:val="18"/>
        </w:rPr>
      </w:pPr>
      <w:r>
        <w:rPr>
          <w:sz w:val="18"/>
          <w:szCs w:val="18"/>
        </w:rPr>
        <w:t>«____»_____________20____г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М. П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Директор     ___________   В.В. Степаненков</w:t>
      </w:r>
      <w:r>
        <w:rPr>
          <w:b/>
          <w:color w:val="000000"/>
          <w:sz w:val="22"/>
        </w:rPr>
        <w:t xml:space="preserve">                  </w:t>
      </w:r>
    </w:p>
    <w:p>
      <w:pPr>
        <w:pStyle w:val="Normal"/>
        <w:ind w:left="-142" w:firstLine="1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-142" w:firstLine="14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Заказчик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.И.О.________</w:t>
      </w:r>
      <w:r>
        <w:rPr>
          <w:i/>
          <w:color w:val="000000"/>
          <w:sz w:val="22"/>
        </w:rPr>
        <w:t>_____________________________</w:t>
      </w:r>
      <w:r>
        <w:rPr>
          <w:color w:val="000000"/>
          <w:sz w:val="22"/>
        </w:rPr>
        <w:t>______________________________________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 регистрации (юридический адрес)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аспортные данные (банковские реквизиты)_ 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лефон с указанием кода города </w:t>
      </w:r>
      <w:r>
        <w:rPr>
          <w:color w:val="000000"/>
          <w:sz w:val="22"/>
          <w:u w:val="single"/>
        </w:rPr>
        <w:t>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</w:t>
      </w:r>
      <w:r>
        <w:rPr>
          <w:color w:val="000000"/>
          <w:sz w:val="22"/>
          <w:vertAlign w:val="superscript"/>
        </w:rPr>
        <w:t xml:space="preserve">(подпись)             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Обучающийся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Ф.И.О.________</w:t>
      </w:r>
      <w:r>
        <w:rPr>
          <w:i/>
          <w:color w:val="000000"/>
          <w:sz w:val="22"/>
        </w:rPr>
        <w:t>_____________________________</w:t>
      </w:r>
      <w:r>
        <w:rPr>
          <w:color w:val="000000"/>
          <w:sz w:val="22"/>
        </w:rPr>
        <w:t>______________________________________</w:t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Адрес регистрации (юридический адрес)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аспортные данные (банковские реквизиты)_ 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Телефон с указанием кода города </w:t>
      </w:r>
      <w:r>
        <w:rPr>
          <w:color w:val="000000"/>
          <w:sz w:val="22"/>
          <w:u w:val="single"/>
        </w:rPr>
        <w:t>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  <w:t xml:space="preserve">  </w:t>
      </w:r>
      <w:r>
        <w:rPr>
          <w:color w:val="000000"/>
          <w:sz w:val="22"/>
          <w:vertAlign w:val="superscript"/>
        </w:rPr>
        <w:t xml:space="preserve">(подпись)             </w:t>
      </w:r>
    </w:p>
    <w:p>
      <w:pPr>
        <w:pStyle w:val="Normal"/>
        <w:jc w:val="both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Договор  прочитан, невыясненных вопросов и возражений нет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 Уставом техникума ознакомлен __________________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С Положением о промежуточной аттестации ознакомлен ___________________</w:t>
      </w:r>
    </w:p>
    <w:p>
      <w:pPr>
        <w:pStyle w:val="Normal"/>
        <w:jc w:val="both"/>
        <w:rPr/>
      </w:pPr>
      <w:r>
        <w:rPr/>
        <w:t>С Правилами внутреннего распорядка ознакомлен ____________________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Лицензией на право ведения  образовательной деятельности ознакомлен___________</w:t>
      </w:r>
    </w:p>
    <w:p>
      <w:pPr>
        <w:pStyle w:val="Normal"/>
        <w:rPr/>
      </w:pPr>
      <w:r>
        <w:rPr/>
        <w:t>С правилами подачи апелляций ознакомлен                           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соответствии с «Законом о персональных данных» от 27 июля 2006 года №152-ФЗ и иными нормативно-правовыми актами РФ и локальными актами техникума даю согласие на обработку моих персональных данных  _____________________________________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16"/>
      <w:szCs w:val="20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technicu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0:00Z</dcterms:created>
  <dc:creator>Екатерина</dc:creator>
  <dc:description/>
  <cp:keywords/>
  <dc:language>en-US</dc:language>
  <cp:lastModifiedBy>PC</cp:lastModifiedBy>
  <cp:lastPrinted>2024-07-15T17:57:00Z</cp:lastPrinted>
  <dcterms:modified xsi:type="dcterms:W3CDTF">2024-07-15T15:02:00Z</dcterms:modified>
  <cp:revision>8</cp:revision>
  <dc:subject/>
  <dc:title>Д О Г О В О Р №__</dc:title>
</cp:coreProperties>
</file>