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ГОВОР № __                                                                               о/о</w:t>
        <w:br/>
        <w:t xml:space="preserve">об оказании платных  образовательных услуг по образовательным программам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г. Вязьма                                                                                              </w:t>
        <w:tab/>
        <w:tab/>
        <w:tab/>
        <w:t xml:space="preserve">    « ___ »_______________2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СМОЛЕНСКОЕ ОБЛАСТНОЕ ГОСУДАРСТВЕННОЕ БЮДЖЕТНОЕ ПРОФЕССИОНАЛЬНОЕ ОБРАЗОВАТЕЛЬНОЕ УЧРЕЖДЕНИЕ «ВЯЗЕМСКИЙ ПОЛИТЕХНИЧЕСКИЙ ТЕХНИКУМ»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(СОГБПОУ ВПТ), осуществляющее образовательную деятельность на основании лицензии от 25.09.2015 г. № Л035-01253-67/00192761, выданной Министерством образования и науки  Смоленской области, именуемое в дальнейшем «Исполнитель», в лице директора Степаненкова Владимира Владимировича, действующего на основании Устава, утвержденного распоряжением Администрации Смоленской области от 30.12.2011 № 2437-р/адм, с одной сторон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__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фамилия, имя, отчество (при наличии)/наименование юридического лица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именуемый в дальнейшем «Заказчик», с другой стороны, </w:t>
      </w:r>
      <w:r>
        <w:rPr>
          <w:rFonts w:cs="Times New Roman" w:ascii="Times New Roman" w:hAnsi="Times New Roman"/>
          <w:color w:val="000000"/>
        </w:rPr>
        <w:t xml:space="preserve">в лице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наименование должности, фамилия, имя, отчество (при наличии) представителя Заказчика) 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</w:rPr>
        <w:t>действующего на основании 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реквизиты документа, удостоверяющего полномочия представителя Заказ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(Ф.И.О (при наличии) лица, зачисляемого на обу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енуемый в дальнейшем «Обучающийся», совместно именуемые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. Предмет Договора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1. Исполнитель обязуется предоставить образовательную услугу, а Обучающийся/Заказчик обязуется оплатить образовательную услугу по предоставлению </w:t>
      </w:r>
      <w:r>
        <w:rPr>
          <w:rFonts w:cs="Times New Roman" w:ascii="Times New Roman" w:hAnsi="Times New Roman"/>
          <w:sz w:val="20"/>
          <w:szCs w:val="20"/>
        </w:rPr>
        <w:t>среднего профессионального образования по программе подготовки специалиста среднего звена</w:t>
      </w:r>
      <w:r>
        <w:rPr>
          <w:rFonts w:cs="Times New Roman" w:ascii="Times New Roman" w:hAnsi="Times New Roman"/>
          <w:sz w:val="20"/>
          <w:szCs w:val="20"/>
          <w:lang w:val="ru-RU"/>
        </w:rPr>
        <w:t>/квалифицированный рабочи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(код, наименование образовательной программы среднего профессионального образ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(форма обучения, вид, уровень и (или) направленность образовательной программы (часть образовательной программы определенного уровня, вида   и (или) направл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пределах федерального государственного образовательного стандарта,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2. Срок освоения образовательной программы на момент  подписания  Договора составляет 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3. После освоения Обучающимся образовательной программы и успешного прохождения итоговой аттестации ему выдается _____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диплом о среднем профессиональном образован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документ об образовании и (или) о квалифик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присвоением квалификации 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. Права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3. Обучающемуся предоставляются академические права в соответствии с </w:t>
      </w:r>
      <w:hyperlink w:anchor="st34_1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eastAsia="ru-RU"/>
          </w:rPr>
          <w:t>частью 1 статьи 34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. Обязанности Исполнителя, Заказчика и Обучающего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 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студен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(указывается категория Обучающего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1.2. Довести до Заказчика информацию, содержащую сведения о предоставлении платных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бразовательных услуг в порядке и объеме, которые предусмотрены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Российской Федерации «О защите прав потребителей» и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1.3. Организовать и обеспечить надлежащее предоставление образовательных услуг, предусмотренных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3. Обучающийся обязан соблюдать требования, установленные в </w:t>
      </w:r>
      <w:hyperlink w:anchor="st43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eastAsia="ru-RU"/>
          </w:rPr>
          <w:t>статье 43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3.2. Извещать Исполнителя о причинах отсутствия на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. Стоимость услуг, сроки и порядок их оп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1. Полная стоимость платных образовательных услуг за весь период обучения Обучающегося составля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(____________________________________) рублей ____ копе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Стоимость обучения за 1 (один) учебный год составляе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 (________________________________)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  <w:r>
        <w:rPr>
          <w:rFonts w:cs="Times New Roman" w:ascii="Times New Roman" w:hAnsi="Times New Roman"/>
          <w:sz w:val="20"/>
          <w:szCs w:val="20"/>
        </w:rPr>
        <w:t>В случае изменений стоимости обучения, стоимость обучения оформляется протоколом согласования цены к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2.Оплата обучения производится в виде предоплаты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по семестрам  и  вносится за полный курс в течение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семестров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ериод оплаты (ежемесячно, ежеквартально, полугодиям или иной платежный период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заключении настоящего Договора Заказчик оплачивает обучение Обучающегося за 1 семестр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20__/20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чебного года в размере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 (_____________________________________) рублей _______ копеек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 позднее 3 (трех) банковских дней с момента подписания Договора сторонами, </w:t>
      </w:r>
      <w:r>
        <w:rPr>
          <w:rFonts w:cs="Times New Roman" w:ascii="Times New Roman" w:hAnsi="Times New Roman"/>
          <w:sz w:val="20"/>
          <w:szCs w:val="20"/>
        </w:rPr>
        <w:t>время оплаты  последующих семестров не поздне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осенний семестр –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 сентября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, весенний семестр –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5 января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безналичном порядке на счет, указанный в </w:t>
      </w:r>
      <w:hyperlink w:anchor="Par166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разделе 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 Настоящий Договор может быть расторгнут по инициативе Исполнителя в одностороннем порядке в случаях</w:t>
      </w:r>
      <w:r>
        <w:rPr>
          <w:rFonts w:cs="Times New Roman" w:ascii="Times New Roman" w:hAnsi="Times New Roman"/>
          <w:sz w:val="20"/>
          <w:szCs w:val="20"/>
        </w:rPr>
        <w:t>, предусмотренных пунктом 22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ил оказания платных образовательных услуг, утвержденных постановлением Правительства Российской Федерации от 15 сентября 2020 г. № 144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 Настоящий Договор расторгается досроч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, 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6. Обучающийся/Заказчик 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. Ответственность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1. Безвозмездного оказания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2. Соразмерного уменьшения стоимости оказанной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3. 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3. 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4. Расторгнуть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. Срок действия Догов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4. 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дреса и реквизиты сторон</w:t>
      </w:r>
    </w:p>
    <w:tbl>
      <w:tblPr>
        <w:tblW w:w="1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544"/>
        <w:gridCol w:w="2452"/>
        <w:gridCol w:w="3544"/>
        <w:gridCol w:w="35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ленское областное государственное бюджетное профессиональное образовательное учреждение «Вяземский политехнический техникум» (СОГБПОУ ВП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адрес: 215116 Смоленская обл., г.Вязьма, ул.Заводская, д.38</w:t>
            </w:r>
          </w:p>
          <w:p>
            <w:pPr>
              <w:pStyle w:val="ConsPlusCell"/>
              <w:spacing w:lineRule="auto" w:line="276"/>
              <w:ind w:right="-640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л.8(48131)-6-17-07, 8(48131)- 6-31-4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: 215116, Смоленская область,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finance@technicum.ru</w:t>
              </w:r>
            </w:hyperlink>
          </w:p>
          <w:tbl>
            <w:tblPr>
              <w:tblW w:w="61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66"/>
            </w:tblGrid>
            <w:tr>
              <w:trPr>
                <w:trHeight w:val="240" w:hRule="atLeast"/>
                <w:cantSplit w:val="true"/>
              </w:trPr>
              <w:tc>
                <w:tcPr>
                  <w:tcW w:w="6166" w:type="dxa"/>
                  <w:tcBorders/>
                </w:tcPr>
                <w:p>
                  <w:pPr>
                    <w:pStyle w:val="ConsPlusCell"/>
                    <w:spacing w:lineRule="auto" w:line="276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ИНН 6722007711 КПП 672201001</w:t>
                  </w:r>
                </w:p>
                <w:p>
                  <w:pPr>
                    <w:pStyle w:val="ConsPlusCell"/>
                    <w:spacing w:lineRule="auto" w:line="276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ОКТМО 66605101ПФР 076-002-000105</w:t>
                  </w:r>
                </w:p>
                <w:p>
                  <w:pPr>
                    <w:pStyle w:val="ConsPlusCell"/>
                    <w:spacing w:lineRule="auto" w:line="276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ОГРН 1026700854784ОКПО 25803622</w:t>
                  </w:r>
                </w:p>
                <w:p>
                  <w:pPr>
                    <w:pStyle w:val="ConsPlusCell"/>
                    <w:spacing w:lineRule="auto" w:line="276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ОКВЭД 85.21ОКОНХ 92120</w:t>
                  </w:r>
                </w:p>
                <w:p>
                  <w:pPr>
                    <w:pStyle w:val="ConsPlusCell"/>
                    <w:spacing w:lineRule="auto" w:line="276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ОКОГУ 1322500ОКФС  13</w:t>
                  </w:r>
                </w:p>
                <w:p>
                  <w:pPr>
                    <w:pStyle w:val="ConsPlusCell"/>
                    <w:spacing w:lineRule="auto" w:line="276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ОКОПФ  72</w:t>
                  </w:r>
                </w:p>
                <w:p>
                  <w:pPr>
                    <w:pStyle w:val="ConsPlusCell"/>
                    <w:spacing w:lineRule="auto" w:line="276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Министерство финансов Смоленской области (СОГБПОУ ВПТ л/с 20811202590)</w:t>
                  </w:r>
                </w:p>
                <w:p>
                  <w:pPr>
                    <w:pStyle w:val="ConsPlusCell"/>
                    <w:spacing w:lineRule="auto" w:line="276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р/с 03224643660000006301</w:t>
                  </w:r>
                </w:p>
                <w:p>
                  <w:pPr>
                    <w:pStyle w:val="ConsPlusCell"/>
                    <w:spacing w:lineRule="auto" w:line="276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Отделение Смоленск// УФК по Смоленской области  г.Смоленск</w:t>
                  </w:r>
                </w:p>
                <w:p>
                  <w:pPr>
                    <w:pStyle w:val="ConsPlusCell"/>
                    <w:spacing w:lineRule="auto" w:line="276"/>
                    <w:ind w:right="-310" w:hanging="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БИК 016614901</w:t>
                  </w:r>
                </w:p>
                <w:p>
                  <w:pPr>
                    <w:pStyle w:val="ConsPlusCell"/>
                    <w:spacing w:lineRule="auto" w:line="276"/>
                    <w:ind w:right="-310" w:hanging="0"/>
                    <w:rPr>
                      <w:rFonts w:ascii="Times New Roman" w:hAnsi="Times New Roman" w:eastAsia="Calibri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eastAsia="en-US"/>
                    </w:rPr>
                    <w:t>к/с 40102810445370000055</w:t>
                  </w:r>
                </w:p>
              </w:tc>
            </w:tr>
          </w:tbl>
          <w:p>
            <w:pPr>
              <w:pStyle w:val="ConsPlusCell"/>
              <w:spacing w:lineRule="auto" w:line="276"/>
              <w:ind w:right="-310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КБК  00000000000000000131(V.1315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ые образовательные услуг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                                         ___________ В.В. Степанен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_»_____________20____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                                  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 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: серия________ № __________ дата выдачи________ кем выдан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дразделения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с указанием кода города, мобильный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»______________20____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й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 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: серия________ № __________ дата выдачи________ кем выдан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дразделения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с указанием кода города, мобильный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»______________20____ г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лицензией на осуществление образовательной деятельности, Уставом, Правилами внутреннего распорядка, с Инструкциями по технике безопасности и пожарной безопасности ознакомлены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выясненных вопросов по всем вышеуказанным документам не имеем. На обработку своих персональных данных (сбор, запись, систематизацию, накопление, хранение, уточнение, извлечение, использование, передачу) в порядке, установленном Федеральным законом от 27.07.2006г. № 152-ФЗ «О персональных данных», с целью исполнения настоящего договора в течение срока его действия соглас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                                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(подпись Заказчика)                                                                                                              (подпись Обучающегося)            </w:t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Основной текст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182" w:before="120" w:after="0"/>
      <w:jc w:val="both"/>
    </w:pPr>
    <w:rPr>
      <w:rFonts w:ascii="Arial" w:hAnsi="Arial" w:eastAsia="Arial" w:cs="Arial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7;&#1072;&#1082;&#1086;&#1085;%20&#1056;&#1060;%20&#1086;&#1090;%2007.02.1992%20&#8470;%202300-1%20(&#1088;&#1077;&#1076;.%20&#1086;&#1090;%2002.07.2013)%20/" TargetMode="External"/><Relationship Id="rId3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25.11.2013)%20/" TargetMode="External"/><Relationship Id="rId4" Type="http://schemas.openxmlformats.org/officeDocument/2006/relationships/hyperlink" Target="mailto:finance@technicu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41:00Z</dcterms:created>
  <dc:creator>приемная</dc:creator>
  <dc:description/>
  <cp:keywords/>
  <dc:language>en-US</dc:language>
  <cp:lastModifiedBy>PC</cp:lastModifiedBy>
  <cp:lastPrinted>2024-07-15T17:52:00Z</cp:lastPrinted>
  <dcterms:modified xsi:type="dcterms:W3CDTF">2024-07-15T14:52:00Z</dcterms:modified>
  <cp:revision>42</cp:revision>
  <dc:subject/>
  <dc:title/>
</cp:coreProperties>
</file>